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3925</wp:posOffset>
                </wp:positionH>
                <wp:positionV relativeFrom="page">
                  <wp:posOffset>2268855</wp:posOffset>
                </wp:positionV>
                <wp:extent cx="26670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6pt;mso-wrap-distance-left:9.05pt;mso-wrap-distance-right:9.05pt;mso-wrap-distance-top:0pt;mso-wrap-distance-bottom:0pt;margin-top:178.65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81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3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8.06.2020 № СЭД-2020-299-12-12-01Р-18 «О разработке проекта внесения изменений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.06.2019 № 327»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 (в ред. от 28.10.2019 № 73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дополнить фрагментами согласно приложению 2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Сылв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от 27.09.2021 № СЭД-2021-299-01-01-05.С-513</w:t>
      </w:r>
    </w:p>
    <w:p>
      <w:pPr>
        <w:pStyle w:val="Normal"/>
        <w:spacing w:lineRule="exact" w:line="360"/>
        <w:ind w:left="10632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части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.06.2019 № 327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28.10.2019 № 735)</w:t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-3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№ 4 «Экспликация земельных участков по проекту межевания» раздела 4 пози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567"/>
        <w:gridCol w:w="1701"/>
        <w:gridCol w:w="1559"/>
        <w:gridCol w:w="2410"/>
        <w:gridCol w:w="1134"/>
        <w:gridCol w:w="1417"/>
        <w:gridCol w:w="3119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-н, Сылвенское с/п, 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разуется путем перераспределения земельного участка с кадастровым номером 59:32:1910001:2196 и земель, находящихся в муниципальной собственности (после уточнения границ земельного участка 59:32:1910001:2196). Требуется разрешение на условно разрешенный вид использования земельного участка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 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</w:tbl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567"/>
        <w:gridCol w:w="1701"/>
        <w:gridCol w:w="1559"/>
        <w:gridCol w:w="2410"/>
        <w:gridCol w:w="1134"/>
        <w:gridCol w:w="1417"/>
        <w:gridCol w:w="3119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разован из земель, находящихся 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1910001:2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-н, Сылвенское с/п, 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образуется путем перераспределения земельного участка с кадастровым номером 59:32:1910001:2196 и земель, находящихся в муниципальной собственности. Требуется разрешение на условно разрешенный вид использования земельного участка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ЗУ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1910001:3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 с. Тро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разуется путем перераспределения земельного участка с кадастровым номером 59:32:1910001:3805 и земель, находящихся в муниципальной собственности</w:t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70" w:right="141" w:hanging="360"/>
        <w:jc w:val="both"/>
        <w:rPr>
          <w:sz w:val="28"/>
          <w:szCs w:val="28"/>
        </w:rPr>
      </w:pPr>
      <w:r>
        <w:rPr>
          <w:sz w:val="28"/>
          <w:szCs w:val="20"/>
        </w:rPr>
        <w:t>Таблицу № 4 «Экспликация земельных участков по проекту межевания» раздела 4 дополнить позициями:</w:t>
      </w:r>
    </w:p>
    <w:p>
      <w:pPr>
        <w:pStyle w:val="Normal"/>
        <w:ind w:left="10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567"/>
        <w:gridCol w:w="1701"/>
        <w:gridCol w:w="1559"/>
        <w:gridCol w:w="2410"/>
        <w:gridCol w:w="1134"/>
        <w:gridCol w:w="1417"/>
        <w:gridCol w:w="3119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образуются путем раздела земельного участка с кадастровым номером 59:32:0000000:14857, согласно ч. 1 ст. 11.4 ЗК РФ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№ 4 «Экспликация земельных участков по проекту межевания» раздела 4 позиции 324 и 438 исключить, в соответствии с п. 8 ст. 27 ЗК РФ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right="141" w:firstLine="709"/>
        <w:jc w:val="both"/>
        <w:rPr/>
      </w:pPr>
      <w:r>
        <w:rPr>
          <w:sz w:val="28"/>
          <w:szCs w:val="20"/>
        </w:rPr>
        <w:t>В таблице № 1 «Ведомость координат поворотных точек границ земельных участков» раздела 3 позиции:</w:t>
      </w:r>
    </w:p>
    <w:p>
      <w:pPr>
        <w:pStyle w:val="Style2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2769235" cy="74358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253"/>
                              <w:gridCol w:w="16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ЗУ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05,1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5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05,9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5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10,7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4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13,5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3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14,4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2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12,7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2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08,4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1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04,4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0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6000,0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0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95,5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0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90,8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9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59,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9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45,6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9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13,0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10,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83,3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77,7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74,8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71,1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64,9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60,3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8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54,6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9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48,6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1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40,8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4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37,3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5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34,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7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32,8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8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32,7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8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71,9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7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71,5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4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59,0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5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54,1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3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71,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2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870,8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29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37,7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0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37,6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3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78,4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978,4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36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85.5pt;mso-wrap-distance-left:9pt;mso-wrap-distance-right:9pt;mso-wrap-distance-top:0pt;mso-wrap-distance-bottom:0pt;margin-top:0.05pt;mso-position-vertical-relative:text;margin-left:253.4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253"/>
                        <w:gridCol w:w="16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ЗУ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05,1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56,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05,9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55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10,7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48,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13,5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38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14,4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27,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12,7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21,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08,4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12,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04,4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05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6000,0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02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95,5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00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90,8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99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59,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96,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45,6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95,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13,08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8,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10,2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7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83,3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4,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77,7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1,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74,8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0,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71,1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1,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64,9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3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60,3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87,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54,6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94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48,6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12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40,8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40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37,3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52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34,0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74,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32,8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81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32,7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83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71,9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77,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71,5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49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59,0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52,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54,1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33,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71,2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28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870,8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296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37,7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02,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37,6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35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78,4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33,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978,4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36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9085</wp:posOffset>
                </wp:positionH>
                <wp:positionV relativeFrom="paragraph">
                  <wp:posOffset>45085</wp:posOffset>
                </wp:positionV>
                <wp:extent cx="2859405" cy="30543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70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ЗУ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9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40,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9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9,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5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8,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5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9,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5,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8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4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6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4,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3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26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3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26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3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27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3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28,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5,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5,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0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0.5pt;mso-wrap-distance-left:9pt;mso-wrap-distance-right:9pt;mso-wrap-distance-top:0pt;mso-wrap-distance-bottom:0pt;margin-top:3.55pt;mso-position-vertical-relative:text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70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ЗУ1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9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0,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40,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9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9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9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9,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57,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8,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57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9,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9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5,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89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4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61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4,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33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26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33,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26,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30,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27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30,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28,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7,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5,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7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5,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0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859405" cy="2482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36"/>
                              <w:gridCol w:w="21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:ЗУ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40,1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69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9,5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0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9,8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35,2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14,3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00,6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1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291,2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2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289,8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0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299,8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70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16,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69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24,4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69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329,5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699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5.5pt;mso-wrap-distance-left:9pt;mso-wrap-distance-right:9pt;mso-wrap-distance-top:0pt;mso-wrap-distance-bottom:0pt;margin-top:-0.5pt;mso-position-vertical-relative:text;margin-left:2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36"/>
                        <w:gridCol w:w="21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:ЗУ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40,1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699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9,5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05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9,88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0,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35,28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0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14,3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0,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00,68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1,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291,28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21,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289,86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00,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299,84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700,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16,20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699,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24,42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699,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329,51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699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ЗУ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Система координат МСК 59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0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56.0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7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60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9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73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90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74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79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76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88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284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10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287.9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13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288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4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295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5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296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90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299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99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00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0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02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0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05.9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0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12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1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21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14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27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13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38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10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48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0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55.3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600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356.09</w:t>
            </w:r>
          </w:p>
        </w:tc>
      </w:tr>
      <w:tr>
        <w:trPr>
          <w:trHeight w:val="5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ЗУ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Система координат МСК 59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9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699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699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09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12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0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0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0.3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0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1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2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1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1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89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00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29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00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1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699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699.6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29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699.72</w:t>
            </w:r>
          </w:p>
        </w:tc>
      </w:tr>
      <w:tr>
        <w:trPr>
          <w:trHeight w:val="5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ЗУ17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Система координат МСК 59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0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9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9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57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57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90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89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89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61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61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9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7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4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3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0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12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09.2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699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40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699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05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0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339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3720.46</w:t>
            </w:r>
          </w:p>
        </w:tc>
      </w:tr>
    </w:tbl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exact" w:line="360"/>
        <w:ind w:left="0" w:right="-30" w:firstLine="710"/>
        <w:jc w:val="both"/>
        <w:rPr/>
      </w:pPr>
      <w:r>
        <w:rPr>
          <w:sz w:val="28"/>
          <w:szCs w:val="20"/>
        </w:rPr>
        <w:t>Таблицу № 1 «Ведомость координат поворотных точек границ земельных участков» раздела 3 дополнить позициями:</w:t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141" w:hanging="0"/>
        <w:rPr/>
      </w:pPr>
      <w:r>
        <w:rPr/>
        <w:tab/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:14857-ЗУ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истема координат МСК 59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64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86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1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78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68.4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8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64.04</w:t>
            </w:r>
          </w:p>
        </w:tc>
      </w:tr>
      <w:tr>
        <w:trPr>
          <w:trHeight w:val="5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:14857-ЗУ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истема координат МСК 59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78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1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4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5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7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81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78.76</w:t>
            </w:r>
          </w:p>
        </w:tc>
      </w:tr>
      <w:tr>
        <w:trPr>
          <w:trHeight w:val="58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:14857-ЗУ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Система координат МСК 59</w:t>
            </w:r>
          </w:p>
        </w:tc>
      </w:tr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7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69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8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57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78.4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72.6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72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81.1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51561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264997.68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22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27.09.2021 № СЭД-2021-299-01-01-05.С-513</w:t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ЕРТЕЖ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а межевания территории кадастрового квартала 59:32:1910001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.06.2019 № 327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в ред. 28.10.2019 № 735)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рагмент 1</w:t>
      </w:r>
    </w:p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62064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Фрагмент 2</w:t>
      </w:r>
    </w:p>
    <w:p>
      <w:pPr>
        <w:pStyle w:val="Normal"/>
        <w:ind w:right="14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3075" cy="66059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41" w:firstLine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рагмент 3</w:t>
      </w:r>
    </w:p>
    <w:p>
      <w:pPr>
        <w:pStyle w:val="Normal"/>
        <w:ind w:right="141" w:firstLine="170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3605" cy="70319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0:00Z</dcterms:created>
  <dc:creator>EMarkin</dc:creator>
  <dc:description/>
  <dc:language>en-US</dc:language>
  <cp:lastModifiedBy>adm15-01</cp:lastModifiedBy>
  <cp:lastPrinted>1900-01-01T00:00:00Z</cp:lastPrinted>
  <dcterms:modified xsi:type="dcterms:W3CDTF">2021-09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